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tokół przekazania terenu i placu budowy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/>
      </w:pPr>
      <w:r>
        <w:rPr/>
        <w:t>spisany dnia ....................................................... w 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w sprawie przekazania terenu i placu budowy dla wykonania robót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zadanie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Wykonawcą robót jest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imię i nazwisko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trona przekazująca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/>
        <w:tab/>
        <w:tab/>
        <w:tab/>
        <w:tab/>
      </w:r>
      <w:r>
        <w:rPr>
          <w:i/>
          <w:sz w:val="16"/>
          <w:szCs w:val="16"/>
        </w:rPr>
        <w:tab/>
        <w:tab/>
        <w:t>nazwisko i imię, funkcj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trona przyjmując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3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zy udzial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Przekazuje się Wykonawcy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>a) teren budowy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zakres robót 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edstawiciel Wykonawcy został poinformowany o stanie i lokalizacji uzbrojenia terenu w</w:t>
      </w:r>
    </w:p>
    <w:p>
      <w:pPr>
        <w:pStyle w:val="Normal"/>
        <w:autoSpaceDE w:val="false"/>
        <w:rPr/>
      </w:pPr>
      <w:r>
        <w:rPr/>
        <w:t>instalację podziemną z uwagam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wca winien przed przystąpieniem do robót zapoznać się z przepisami BHP i P-POŻ</w:t>
      </w:r>
    </w:p>
    <w:p>
      <w:pPr>
        <w:pStyle w:val="Normal"/>
        <w:autoSpaceDE w:val="false"/>
        <w:rPr/>
      </w:pPr>
      <w:r>
        <w:rPr/>
        <w:t>obowiązującymi na terenie portu oraz przedstawić plan BIO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oty należy wykonywać zgodnie z dokumentacją lub uzgodnieniami z inspektorem nadzoru</w:t>
      </w:r>
    </w:p>
    <w:p>
      <w:pPr>
        <w:pStyle w:val="Normal"/>
        <w:autoSpaceDE w:val="false"/>
        <w:rPr/>
      </w:pPr>
      <w:r>
        <w:rPr/>
        <w:t xml:space="preserve">oraz pozwoleniem na budowę wydanym przez </w:t>
      </w:r>
      <w:r>
        <w:rPr>
          <w:bCs/>
        </w:rPr>
        <w:t>Organ Nadzoru Budowlanego</w:t>
      </w:r>
    </w:p>
    <w:p>
      <w:pPr>
        <w:pStyle w:val="Normal"/>
        <w:autoSpaceDE w:val="false"/>
        <w:rPr/>
      </w:pPr>
      <w:r>
        <w:rPr/>
        <w:t>z dnia ................................... oraz umową nr ...................................... z dnia 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Cs/>
        </w:rPr>
        <w:t xml:space="preserve">Zabezpieczenie budowy w en. elektryczną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wskazać punkt poboru i sposób rozlicze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Cs/>
        </w:rPr>
        <w:t xml:space="preserve">Zabezpieczenie budowy w wodę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wskazać punkt poboru i sposób rozliczeni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Inwestor zapewni/nie zapewni* korzystanie z pomieszczeń socjalnych, sanitarnych i terenu na n/w warunkach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podać zasady zawarcia umowy najmu lub udostępnie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Inne ustalenia komisj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tym protokół zakończono i podpisan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.......................................</w:t>
        <w:tab/>
        <w:tab/>
        <w:tab/>
        <w:tab/>
        <w:t xml:space="preserve"> 4. 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....................................... </w:t>
        <w:tab/>
        <w:tab/>
        <w:tab/>
        <w:tab/>
        <w:t>5. 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.......................................</w:t>
        <w:tab/>
        <w:tab/>
        <w:tab/>
        <w:tab/>
        <w:t xml:space="preserve"> 6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-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18:00Z</dcterms:created>
  <dc:creator>portal2</dc:creator>
  <dc:description/>
  <cp:keywords/>
  <dc:language>en-US</dc:language>
  <cp:lastModifiedBy>piotr chmiel</cp:lastModifiedBy>
  <dcterms:modified xsi:type="dcterms:W3CDTF">2008-09-30T11:53:00Z</dcterms:modified>
  <cp:revision>3</cp:revision>
  <dc:subject/>
  <dc:title>Protokół przekazania terenu i placu budowy</dc:title>
</cp:coreProperties>
</file>