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UMOWA O PEŁNIENIE NADZORU INWESTORSKIEGO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4"/>
          <w:szCs w:val="24"/>
        </w:rPr>
        <w:t>UMOWA Nr ...............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Zawarta w dniu .................. w .................................. między: .......................................................... reprezentowanym przez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  <w:sz w:val="20"/>
        </w:rPr>
        <w:t>1. 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 zwanym dalej Inwestorem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 reprezentowanym przez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2........................................................... zwanym dalej Zleceniobiorcą, zawarta została umowa następującej treśc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1. Inwestor zleca, a Zleceniobiorca przyjmuje do wykonania pełnienie pełne</w:t>
        <w:softHyphen/>
        <w:t>go/ograniczonego* nadzoru inwestorskiego nad .................................................................................................................................. 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Wartość kosztorysowa nadzorowanych robót wynosi ...................... zł (słownie .................................................................................................................................................................. zł 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2. Szczegółowy zakres obowiązków i uprawnień nadzoru inwestorskiego określa załącznik nr l stanowiący integralną część umowy oraz obowiązujące przepisy .............................. ……………………………………..</w:t>
      </w:r>
    </w:p>
    <w:p>
      <w:pPr>
        <w:pStyle w:val="Normal"/>
        <w:spacing w:lineRule="atLeast" w:line="200" w:before="3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leceniobiorca zobowiązuje się zlecony nadzór inwestorski wykonywać zgodnie z obowiązującymi w tym zakresie przepisami 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dzór inwestorski w imieniu Zleceniobiorcy pełnić będą .........................................................................</w:t>
      </w:r>
    </w:p>
    <w:p>
      <w:pPr>
        <w:pStyle w:val="Normal"/>
        <w:spacing w:lineRule="atLeast" w:line="200" w:before="3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Nadzór inwestorski, stanowiący przedmiot umowy, Zleceniobiorca będzie wykony</w:t>
        <w:softHyphen/>
        <w:t>wał od dnia rozpoczęcia robót wymienionych w § 1 ust. 1 - tj. od dnia ................ do dnia zakończenia robót - tj. do dnia .................. ……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sz w:val="20"/>
        </w:rPr>
        <w:t>1. Wynagrodzenie za wykonanie zleconego w § 1 nadzoru inwestorskiego wynosić będzie ......................% wynagrodzenia kosztorysowego nadzorowanych robót – tj.  ........................... zł               (słownie …………………………………………………………………………………………………...............................zł)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2. Wynagrodzenie ustalone w ust. 1 ulegnie zmianie w razie wydłużenia cyklu wykonywania nadzorowanych robót bez winy Zleceniobiorcy, a także w razie zmiany zakresu nadzorowanych robót.</w:t>
      </w:r>
    </w:p>
    <w:p>
      <w:pPr>
        <w:pStyle w:val="Normal"/>
        <w:spacing w:lineRule="atLeast" w:line="200" w:before="60" w:after="0"/>
        <w:jc w:val="both"/>
        <w:rPr/>
      </w:pPr>
      <w:r>
        <w:rPr>
          <w:rFonts w:cs="Arial" w:ascii="Arial" w:hAnsi="Arial"/>
          <w:sz w:val="20"/>
        </w:rPr>
        <w:t>3. Wynagrodzenie umowne zapłacone zostanie Zleceniobiorcy jednorazowo — po zakończeniu pełnienia nadzoru (płatne będzie w okresach ..............................................................................................................)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dstawę wystawienia faktury stanowi: protokół zakończenia pełnienia nadzoru (protokół zaawansowania nadzorowanych robót)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5. Zafakturowaną należność Inwestor ureguluje przelewem /czekiem* ................ w terminie ................ dni, licząc od daty otrzymania faktury.</w:t>
      </w:r>
    </w:p>
    <w:p>
      <w:pPr>
        <w:pStyle w:val="Normal"/>
        <w:spacing w:lineRule="atLeast" w:line="22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Zleceniobiorca może odstąpić od umowy w przypadku nie rozpoczęcia robót, nad którymi ma pełnić nadzór w ciągu ................ dni, licząc od daty ustalonej w § 3 lub też przerwy w nadzorowanych robotach, trwającej ponad ................ dni, wynikłej nie z jego winy, zawiadamiając o tym Inwestor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Ponadto, każda ze stron może odstąpić od umowy za uprzednim ....................…………. wypowiedzeniem.</w:t>
      </w:r>
    </w:p>
    <w:p>
      <w:pPr>
        <w:pStyle w:val="Normal"/>
        <w:spacing w:lineRule="atLeast" w:line="24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y wynikłe z nienależytego wykonywania nadzoru Zleceniobiorca odpowiadać będzie wobec Inwestora w oparciu o przepisy kodeksu cywilnego.</w:t>
      </w:r>
    </w:p>
    <w:p>
      <w:pPr>
        <w:pStyle w:val="Normal"/>
        <w:spacing w:lineRule="atLeast" w:line="200" w:before="180" w:after="0"/>
        <w:ind w:left="3540" w:firstLine="708"/>
        <w:rPr/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mają zastosowanie przepisy kodeksu cywilnego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wynikłe, z wykonywania niniejszej umowy rozstrzygać będą właściwe sądy powszechne.</w:t>
      </w:r>
    </w:p>
    <w:p>
      <w:pPr>
        <w:pStyle w:val="Normal"/>
        <w:spacing w:lineRule="atLeast" w:line="200" w:before="18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umowy dla swojej ważności wymaga formy pisemnej i potwierdzenia przyjęcia Jej przez obie strony umowy.</w:t>
      </w:r>
    </w:p>
    <w:p>
      <w:pPr>
        <w:pStyle w:val="Normal"/>
        <w:spacing w:lineRule="atLeast" w:line="200" w:before="580" w:after="0"/>
        <w:ind w:left="3540" w:firstLine="708"/>
        <w:rPr/>
      </w:pPr>
      <w:r>
        <w:rPr>
          <w:rFonts w:cs="Arial" w:ascii="Arial" w:hAnsi="Arial"/>
          <w:sz w:val="20"/>
        </w:rPr>
        <w:t>§ 10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........... jednobrzmiących egzemplarzach dla każdej ze str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                                                                     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leceniobiorca                                   </w:t>
        <w:tab/>
        <w:t xml:space="preserve"> </w:t>
        <w:tab/>
        <w:tab/>
        <w:tab/>
        <w:tab/>
        <w:t>Inwes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7:00Z</dcterms:created>
  <dc:creator>Roza</dc:creator>
  <dc:description/>
  <cp:keywords/>
  <dc:language>en-US</dc:language>
  <cp:lastModifiedBy>piotr chmiel</cp:lastModifiedBy>
  <dcterms:modified xsi:type="dcterms:W3CDTF">2008-10-03T09:22:00Z</dcterms:modified>
  <cp:revision>7</cp:revision>
  <dc:subject/>
  <dc:title>UMOWA O PEŁNIENIE NADZORU INWESTORSKIEGO</dc:title>
</cp:coreProperties>
</file>