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O WYKONANIE ROBÓT BUDOWLANYCH W SYSTEMIE WYKONAWSTWA CZĘŚCIOWEGO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140" w:after="0"/>
        <w:jc w:val="both"/>
        <w:rPr/>
      </w:pPr>
      <w:r>
        <w:rPr>
          <w:rFonts w:cs="Cambria" w:ascii="Cambria" w:hAnsi="Cambria"/>
        </w:rPr>
        <w:t>Zawarta w dniu ............................. między ................................................................. mającym siedzibę w........................................ przy ul. ......................................................................... reprezentowanym przez</w:t>
      </w:r>
    </w:p>
    <w:p>
      <w:pPr>
        <w:pStyle w:val="Normal"/>
        <w:spacing w:before="1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...........................................................................................</w:t>
      </w:r>
    </w:p>
    <w:p>
      <w:pPr>
        <w:pStyle w:val="Normal"/>
        <w:spacing w:before="2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w dalszym ciągu umowy Zamawiającym, z jednej strony,</w:t>
      </w:r>
    </w:p>
    <w:p>
      <w:pPr>
        <w:pStyle w:val="Normal"/>
        <w:spacing w:before="200" w:after="0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spacing w:before="200" w:after="0"/>
        <w:jc w:val="both"/>
        <w:rPr/>
      </w:pPr>
      <w:r>
        <w:rPr>
          <w:rFonts w:cs="Cambria" w:ascii="Cambria" w:hAnsi="Cambria"/>
        </w:rPr>
        <w:t>...................................................... z siedzibą w .............................................. przy ul ........................................................ reprezentowanym przez</w:t>
      </w:r>
    </w:p>
    <w:p>
      <w:pPr>
        <w:pStyle w:val="Normal"/>
        <w:spacing w:before="2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w dalszym ciągu umowy Wykonawcą, z drugiej strony, została zawarta umowa treści następującej: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80" w:after="0"/>
        <w:rPr>
          <w:rFonts w:ascii="Cambria" w:hAnsi="Cambria" w:cs="Cambria"/>
        </w:rPr>
      </w:pPr>
      <w:r>
        <w:rPr>
          <w:rFonts w:cs="Cambria" w:ascii="Cambria" w:hAnsi="Cambria"/>
        </w:rPr>
        <w:t>1. Wykonawca przyjmuje na zasadach wykonawcy częściowego roboty budowlane.</w:t>
      </w:r>
    </w:p>
    <w:p>
      <w:pPr>
        <w:pStyle w:val="Normal"/>
        <w:spacing w:before="200" w:after="0"/>
        <w:jc w:val="both"/>
        <w:rPr/>
      </w:pPr>
      <w:r>
        <w:rPr>
          <w:rFonts w:cs="Cambria" w:ascii="Cambria" w:hAnsi="Cambria"/>
        </w:rPr>
        <w:t>2. Roboty, które są przedmiotem umowy, wykonywane będą na podstawie zamówienia Zamawiającego nr .................................  z dnia ……………………….................... .</w:t>
      </w:r>
    </w:p>
    <w:p>
      <w:pPr>
        <w:pStyle w:val="Normal"/>
        <w:spacing w:before="2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azanie placu budowy nastąpi w dniu .................... . Zakończenie całości robót nastąpi w dniu .......................... roku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40" w:after="0"/>
        <w:rPr>
          <w:rFonts w:ascii="Cambria" w:hAnsi="Cambria" w:cs="Cambria"/>
        </w:rPr>
      </w:pPr>
      <w:r>
        <w:rPr>
          <w:rFonts w:cs="Cambria" w:ascii="Cambria" w:hAnsi="Cambria"/>
        </w:rPr>
        <w:t>W razie konieczności wykonania, w toku realizacji przedmiotu umowy, robót nie przewidzianych dokumentacją techniczną Zamawiający zobowiązany jest do pokrycia wszelkich dodatkowych kosztów.</w:t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</w:rPr>
        <w:t>Przedmiot umowy określony w § 1 pkt. 1 wykonany zostanie zgodnie z dostarczoną przez Zamawiającego dokumentacją projektowo-kosztorysową, stanowiącą integ</w:t>
        <w:softHyphen/>
        <w:t>ralną część niniejszej umowy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razie stwierdzenia przez Wykonawcę braków w dokumentacji umożliwiających kontynuowanie robót. Wykonawca jest zwolniony z dotrzymania umownego terminu zakończenia całości robó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</w:rPr>
        <w:t>1. Roboty nie objęte dokumentacją projektowo -  kosztorysową oraz roboty dodat</w:t>
        <w:softHyphen/>
        <w:t>kowe i zamienne mogą być wykonywane wyłącznie na podstawie protokołu koniecz</w:t>
        <w:softHyphen/>
        <w:t>ności, zatwierdzonego przez Zamawiającego albo na podstawie stosownego zapisu, dokonanego przez inspektora nadzoru w dzienniku budowy i przyjętego przez Wykonawcę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Bez uprzedniej zgody Zamawiającego wykonane być mogą jedynie prace niezbędne ze względu na bezpieczeństwo lub konieczność zapobieżenia awari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80" w:after="0"/>
        <w:jc w:val="center"/>
        <w:rPr/>
      </w:pPr>
      <w:r>
        <w:rPr>
          <w:rFonts w:cs="Cambria" w:ascii="Cambria" w:hAnsi="Cambria"/>
        </w:rPr>
        <w:t>§ 7</w:t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</w:rPr>
        <w:t>W dniu przekazania placu budowy Zamawiający wręczy Wykonawcy plan uzbroje</w:t>
        <w:softHyphen/>
        <w:t>nia podziemnego i naziemnego, wskaże miejsce poboru wody i energii elektrycznej, a także udostępni Wykonawcy pomieszczenia techniczno-socjalne i magazynowe na czas wykonywania robót.</w:t>
      </w:r>
    </w:p>
    <w:p>
      <w:pPr>
        <w:pStyle w:val="Normal"/>
        <w:spacing w:before="60" w:after="0"/>
        <w:ind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ykonawca wykona roboty z materiałów dostarczonych przez Zamawiającego, których asortyment, ilości i terminy dostaw wymienione są w załączniku nr ................... do umow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y przysługuje zwrot kosztów ewentualnego transportu i składowania materiałów przekazanych przez Zamawiającego, a odbieranych przez Wykonawcę w wysokości ....................... % ceny zakupu.</w:t>
      </w:r>
    </w:p>
    <w:p>
      <w:pPr>
        <w:pStyle w:val="Normal"/>
        <w:spacing w:before="180" w:after="0"/>
        <w:ind w:left="4248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§ 9</w:t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ynagrodzenie ustalone będzie w oparciu o kosztorysy szczegółowe opracowane na podstaw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liczonych jednostek obmiarowych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ednostkowych norm nakładów robocizny, materiałów i sprzętu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sad kosztorysowania i rozliczania robót według zasad kalkulacji kosztorysowej opracowanych przez Wykonawcę, które stanowią integralną część umow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amawiający zapłaci Wykonawcy zwiększone koszty z tytułu utrudnień  w wysokości ...........................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Wartość przedmiotu umowy określa się wstępnie na.................................................................... złotych  (słownie ......................................................................................................................) plus .............. % V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Rozliczenie  następować będzie fakturami  przejściowymi  w cyklach ........................... w oparciu o kosztorys powykonawczy sprawdzony przez inspektora nadzor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Faktury płatne będą w terminie ........................ dni od daty otrzymania na konto Wykonawcy w ...................... nr .................... ……………………………………………… (26 cyfr)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o dokonaniu odbioru wykonywanych robót ostateczne rozliczenie nastąpi fakturą końcową.</w:t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1</w:t>
      </w:r>
    </w:p>
    <w:p>
      <w:pPr>
        <w:pStyle w:val="Normal"/>
        <w:spacing w:before="1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Zamawiający dokona odbioru robót w terminie ............................... dni od daty zgłoszenia przez Wykonawcę gotowości do odbioru w formie wpisu do dziennika budow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 przypadku wystąpienia robót zanikających lub ulegających zakryciu, albo w przypadku przewidywanej przerwy w wykonaniu robót — Zamawiający dokona odbioru w terminie ..................... d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2</w:t>
      </w:r>
    </w:p>
    <w:p>
      <w:pPr>
        <w:pStyle w:val="Normal"/>
        <w:spacing w:before="140" w:after="0"/>
        <w:jc w:val="both"/>
        <w:rPr/>
      </w:pPr>
      <w:r>
        <w:rPr>
          <w:rFonts w:cs="Cambria" w:ascii="Cambria" w:hAnsi="Cambria"/>
        </w:rPr>
        <w:t>1. Wykonawca jest zwolniony od dotrzymania umownego terminu zakończenia robót w przypadkach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późnienia w dostarczeniu dokumentacji projektowo - kosztorysowej,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—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óźnienia w realizacji należnośc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 przypadku opóźnień trwających ponad ................... dni Wykonawca odstąpi od umowy z winy Zamawiającego i zażąda od niego odpowiedniego odszkodowania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zwolniony jest także od dotrzymania terminu zakończenia robót w przypadku przerw w dostawie nośników energii i działania siły wyższ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3</w:t>
      </w:r>
    </w:p>
    <w:p>
      <w:pPr>
        <w:pStyle w:val="Normal"/>
        <w:spacing w:before="1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kresie odpowiedzialności odszkodowawczej stron za niewykonanie lub nieprawidłowe wykonanie postanowień umowy, zastosowanie mieć będą przepisy kodeksu cywilnego regulujące umowy o dzieło.</w:t>
      </w:r>
    </w:p>
    <w:p>
      <w:pPr>
        <w:pStyle w:val="Normal"/>
        <w:spacing w:before="1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ienione w treści załączniki stanowią integralną część umow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i uzupełnienia treści umowy wymagają dla swej ważności formy pisemnej w postaci aneks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6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, mogące wyniknąć przy wykonywaniu postanowień umowy, strony poddają rozstrzygnięciu Sądów Gospodarcz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mowa została sporządzona w ............. jednobrzmiących egzemplarzach, dla każdej ze stro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eastAsia="Cambria" w:cs="Cambria" w:ascii="Cambria" w:hAnsi="Cambria"/>
        </w:rPr>
        <w:t xml:space="preserve">                                                       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8:00Z</dcterms:created>
  <dc:creator>Roza</dc:creator>
  <dc:description/>
  <cp:keywords/>
  <dc:language>en-US</dc:language>
  <cp:lastModifiedBy>piotr chmiel</cp:lastModifiedBy>
  <dcterms:modified xsi:type="dcterms:W3CDTF">2008-09-30T11:54:00Z</dcterms:modified>
  <cp:revision>8</cp:revision>
  <dc:subject/>
  <dc:title>UMOWA O WYKONANIE ROBÓT BUDOWLANYCH</dc:title>
</cp:coreProperties>
</file>