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O WYBUDOWANIE I PRZENIESIENIE WŁASNOŚCI LOKALU MIESZKALNEGO</w:t>
      </w:r>
    </w:p>
    <w:p>
      <w:pPr>
        <w:pStyle w:val="Tekstpodstawowy2"/>
        <w:jc w:val="center"/>
        <w:rPr>
          <w:rFonts w:ascii="Verdana" w:hAnsi="Verdana" w:cs="Tahoma"/>
          <w:b/>
          <w:b/>
          <w:sz w:val="20"/>
          <w:szCs w:val="20"/>
        </w:rPr>
      </w:pPr>
      <w:r>
        <w:rPr/>
        <w:t>zawarta dnia ......................................... w.................................................................. pomiędzy 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zwaną dalej </w:t>
      </w:r>
    </w:p>
    <w:p>
      <w:pPr>
        <w:pStyle w:val="Normal"/>
        <w:spacing w:lineRule="auto" w:line="360"/>
        <w:jc w:val="both"/>
        <w:rPr/>
      </w:pPr>
      <w:r>
        <w:rPr/>
        <w:t>Wykonawcą reprezentowanym przez: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ym w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Zamawiający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1. Wykonawca oświadcza, że w ramach prowadzonej działalności gospodarczej podejmuje się realizacji budynku wielo mieszkaniowego zgodnie z projektem, w lokalizacji .......................................................................................................................................................na terenie własnym w celu sprzedaży wyodrębnionych lokali mieszkalnych.</w:t>
      </w:r>
    </w:p>
    <w:p>
      <w:pPr>
        <w:pStyle w:val="Normal"/>
        <w:spacing w:lineRule="auto" w:line="360"/>
        <w:jc w:val="both"/>
        <w:rPr/>
      </w:pPr>
      <w:r>
        <w:rPr/>
        <w:t>2. W budynku wymienionym w pkt 1 będzie się mieścił lokal mieszkalny oznaczony symbolem ............................................. położony na kondygnacji ............................................ o powierzchni ..................................m</w:t>
      </w:r>
      <w:r>
        <w:rPr>
          <w:vertAlign w:val="superscript"/>
        </w:rPr>
        <w:t>2</w:t>
      </w:r>
      <w:r>
        <w:rPr/>
        <w:t xml:space="preserve"> i strukturze 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Budynek i lokal mieszkalny odpowiadać będą następującym warunkom: .......................................................................................................... wykonany w technologi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Lokal mieszkalny wyposażony w instalację wody zimnej i ciepłej z opomiarowaniem, instalacje elektryczną, instalację domofonową, ruraż teletechniczny, instalację centralnego ogrzewania wraz z grzejnikami i termoregulatorami................................................................... Wykończenie lokalu będzie obejmować tynki wewnętrzne gipsowe, wylewki podłogowe cementowe samopoziomujące, stolarkę okienną i drzwiową typową........................................... Wykończenie lokalu nie obejmuje białego montażu, kuchenki, osprzętu elektrycznego, wykończenia ścian i podłóg.......................................................................................... Dostawa ciepłej wody i ciepła z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Wykończenie lokalu ponad standard określony w § 1 może być wykonane przez Zamawiającego w oparciu o aneks do niniejszej umowy, za dodatkowym wynagro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1. Zamawiający w celu uzyskania prawa własności lokalu mieszkalnego wymienionego w § 1 zobowiązuje się do sukcesywnego przekazywania środków pieniężnych na rzecz Wykonawcy w następujący sposób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Łączna cena lokalu wg poziomu cen z dnia.....................................według ............................ wynosi..................................... zł za 1 m</w:t>
      </w:r>
      <w:r>
        <w:rPr>
          <w:position w:val="6"/>
        </w:rPr>
        <w:t>2</w:t>
      </w:r>
      <w:r>
        <w:rPr/>
        <w:t>. Wartość lokalu wynosi:....................................m</w:t>
      </w:r>
      <w:r>
        <w:rPr>
          <w:position w:val="6"/>
        </w:rPr>
        <w:t xml:space="preserve">2  </w:t>
      </w:r>
      <w:r>
        <w:rPr/>
        <w:t xml:space="preserve"> x ...........................................zł/ m</w:t>
      </w:r>
      <w:r>
        <w:rPr>
          <w:position w:val="6"/>
        </w:rPr>
        <w:t>2</w:t>
      </w:r>
      <w:r>
        <w:rPr/>
        <w:t xml:space="preserve"> to jest ....................................... zł, przy czym cena ta nie uwzględnia podatku VAT. Tak ustalona cena będzie waloryzowana w okresach kwartalnych - począwszy od dnia ........................................... roku, aż do zakończenia realizacji budynku przewidzianego na dzień ............................................................ według wzrostu wskaźnika cen nakładów inwestycyjnych i produkcji budowlano - montażowej ogłaszanej przez Główny Urząd Statystyczny. Waloryzacji podlega nie wpłacona część ceny.</w:t>
      </w:r>
    </w:p>
    <w:p>
      <w:pPr>
        <w:pStyle w:val="Normal"/>
        <w:spacing w:lineRule="auto" w:line="360"/>
        <w:jc w:val="both"/>
        <w:rPr/>
      </w:pPr>
      <w:r>
        <w:rPr/>
        <w:t>3. Wpłaty dokonywane będą w ratach :</w:t>
      </w:r>
    </w:p>
    <w:p>
      <w:pPr>
        <w:pStyle w:val="Normal"/>
        <w:spacing w:lineRule="auto" w:line="360"/>
        <w:jc w:val="both"/>
        <w:rPr/>
      </w:pPr>
      <w:r>
        <w:rPr/>
        <w:t>a. Pierwsza rata płatna w dniu podpisania umowy, w wysokości ......................% ceny określonej w § 2 pkt. 2 niniejszej umowy tj. W kwocie ........................................zł (słownie ...........................................................................................) wpłata ta nie podlega rewaloryzacji.</w:t>
      </w:r>
    </w:p>
    <w:p>
      <w:pPr>
        <w:pStyle w:val="Normal"/>
        <w:spacing w:lineRule="auto" w:line="360"/>
        <w:jc w:val="both"/>
        <w:rPr/>
      </w:pPr>
      <w:r>
        <w:rPr/>
        <w:t>b. Kolejne ................................... raty w kwotach po..............................................zł (słownie .........................................................................................................) powiększonych o wartość waloryzacji obliczonej zgodnie z § 2 pkt. 2 niniejszej umowy, płatnych w terminie do .................. dnia każdego miesiąca począwszy od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Cena może ulec zmianie w przypadku  zmiany stawek podatku VAT, w takim zakresie w jakim wpłynie to na podrożenie inwestycji.</w:t>
      </w:r>
    </w:p>
    <w:p>
      <w:pPr>
        <w:pStyle w:val="Normal"/>
        <w:spacing w:lineRule="auto" w:line="360"/>
        <w:jc w:val="both"/>
        <w:rPr/>
      </w:pPr>
      <w:r>
        <w:rPr/>
        <w:t>5. Cena nie obejmuje opłat notarialnych, skarbowych i sądowych, które zamawiający poniesie w całości w związku z przeniesieniem prawa własności lokalu mieszkalnego na jego rzecz albo wskazanej przez niego osoby. Zamawiający po wpłacie co najmniej 50% ceny będzie miał prawo do ustanowienia na koszt własny hipoteki na nieruchomości Wykonawcy</w:t>
      </w:r>
    </w:p>
    <w:p>
      <w:pPr>
        <w:pStyle w:val="Normal"/>
        <w:spacing w:lineRule="auto" w:line="360"/>
        <w:jc w:val="both"/>
        <w:rPr/>
      </w:pPr>
      <w:r>
        <w:rPr/>
        <w:t>6. Opóźnienie w zapłacie poszczególnych rat stanowiło będzie podstawę do naliczenia przez Wykonawcę odsetek umow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spacing w:lineRule="auto" w:line="360"/>
        <w:jc w:val="both"/>
        <w:rPr/>
      </w:pPr>
      <w:r>
        <w:rPr/>
        <w:t>1. Wykonawca zobowiązuje się bezzwłocznie po zakończeniu budowy budynku do ustanowienia odrębnej własności lokalu oraz do przeniesienia tej własności na rzecz Zamawiającego lub wskazanej przez niego osoby.</w:t>
      </w:r>
    </w:p>
    <w:p>
      <w:pPr>
        <w:pStyle w:val="Normal"/>
        <w:spacing w:lineRule="auto" w:line="360"/>
        <w:jc w:val="both"/>
        <w:rPr/>
      </w:pPr>
      <w:r>
        <w:rPr/>
        <w:t>2. Przeniesienie własności lokalu nastąpi na koszt zamawiającego jeżeli wpłacona zostanie cała cena za lokal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1. Stronom przysługuje prawo odstąpienia od umowy w następujących sytuacjach:</w:t>
      </w:r>
    </w:p>
    <w:p>
      <w:pPr>
        <w:pStyle w:val="Normal"/>
        <w:spacing w:lineRule="auto" w:line="360"/>
        <w:jc w:val="both"/>
        <w:rPr/>
      </w:pPr>
      <w:r>
        <w:rPr/>
        <w:t>a. Wykonawcy w razie zwłoki Zamawiającego w zapłacie raty, trwającej powyżej ................................................. miesięcy.</w:t>
      </w:r>
    </w:p>
    <w:p>
      <w:pPr>
        <w:pStyle w:val="Normal"/>
        <w:spacing w:lineRule="auto" w:line="360"/>
        <w:jc w:val="both"/>
        <w:rPr/>
      </w:pPr>
      <w:r>
        <w:rPr/>
        <w:t>b. Zamawiającemu, w przypadku zwłoki w oddaniu inwestycji trwającej powyżej ................................................. miesięcy.</w:t>
      </w:r>
    </w:p>
    <w:p>
      <w:pPr>
        <w:pStyle w:val="Normal"/>
        <w:spacing w:lineRule="auto" w:line="360"/>
        <w:jc w:val="both"/>
        <w:rPr/>
      </w:pPr>
      <w:r>
        <w:rPr/>
        <w:t>2. W razie odstąpienia od umowy z przyczyn obciążających jedną stronę z zastrzeżeniem ustaleń § 6 pkt. 2, stronie drugiej przysługuje prawo do kary umownej w wysokości ............% wpłaconej nie waloryzowanej ceny lokalu.</w:t>
      </w:r>
    </w:p>
    <w:p>
      <w:pPr>
        <w:pStyle w:val="Normal"/>
        <w:spacing w:lineRule="auto" w:line="360"/>
        <w:jc w:val="both"/>
        <w:rPr/>
      </w:pPr>
      <w:r>
        <w:rPr/>
        <w:t>3. Zamawiający może wypowiedzieć umowę w każdym czasie, z zachowaniem dwumiesięcznego terminu wypowiedzenia z tym, że termin wypowiedzenia nie może upłynąć przed złożeniem przez Zamawiającego wniosku o wykreślenie hipoteki, o ile była ona ustanowiona. W takim przypadku Zamawiający płaci Wykonawcy karę umowną w wysokości ...................................................................% ceny zapłaconej do czasu odstąpienia od umowy.</w:t>
      </w:r>
    </w:p>
    <w:p>
      <w:pPr>
        <w:pStyle w:val="Tekstpodstawowy3"/>
        <w:rPr/>
      </w:pPr>
      <w:r>
        <w:rPr/>
        <w:t>4. Odstąpienie oraz wypowiedzenie umowy wymagają zachowania formy pisemnej,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W przypadku rozwiązania niniejszej umowy Wykonawca zwróci Zamawiającemu wpłaconą na poczet ceny kwotę, z uwzględnieniem rozliczenia kar umownych i ustawowych odsetek, przy czym termin zwrotu wynosi ......................... miesiąc jeżeli rozwiązanie umowy obciąża Wykonawca.............................................................................. miesiące w innych przypadka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1. Terminy realizacji zadania inwestycyjnego :</w:t>
      </w:r>
    </w:p>
    <w:p>
      <w:pPr>
        <w:pStyle w:val="Normal"/>
        <w:spacing w:lineRule="auto" w:line="360"/>
        <w:jc w:val="both"/>
        <w:rPr/>
      </w:pPr>
      <w:r>
        <w:rPr/>
        <w:t xml:space="preserve">termin rozpoczęci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termin zakończeni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2. Terminy realizacji inwestycji mogą ulec przesunięciu wyłącznie z przyczyn od Wykonawcy  niezależ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>1. Strony dopuszczają możliwość cesji praw i obowiązków na osoby trzecie z tym, że ewentualne koszty jej dokonania poniesie strona, która z takim wnioskiem wystąpiła.</w:t>
      </w:r>
    </w:p>
    <w:p>
      <w:pPr>
        <w:pStyle w:val="Normal"/>
        <w:spacing w:lineRule="auto" w:line="360"/>
        <w:jc w:val="both"/>
        <w:rPr/>
      </w:pPr>
      <w:r>
        <w:rPr/>
        <w:t>2. Dopuszcza się możliwość zamiany zamówionego lokalu na inny jeżeli Wykonawca dysponować będzie wolnym lokalem, na warunkach określonych w aneksie do umowy.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360"/>
        <w:jc w:val="both"/>
        <w:rPr/>
      </w:pPr>
      <w:r>
        <w:rPr/>
        <w:t>W sprawach nieuregulowanych w umowie stosuje się odpowiednie przepisy Kodeksu Cywilnego, oraz przepisy ustawy z dnia 24.06.1994 roku o własności lokali /DZ.U. Nr 85 poz.388 z 1994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                               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Wykonawca                                                               Zamawiają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0:00Z</dcterms:created>
  <dc:creator>portal2</dc:creator>
  <dc:description/>
  <cp:keywords/>
  <dc:language>en-US</dc:language>
  <cp:lastModifiedBy>piotr chmiel</cp:lastModifiedBy>
  <dcterms:modified xsi:type="dcterms:W3CDTF">2008-09-30T11:52:00Z</dcterms:modified>
  <cp:revision>6</cp:revision>
  <dc:subject/>
  <dc:title>zawarta dnia </dc:title>
</cp:coreProperties>
</file>