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ROBOTY BUDOWLANE W SYSTEMIE GENERALNEGO WYKONASTWA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W dniu ............................. między ................................................................. mającym siedzibę w ........................ przy ul. ..................................................... reprezentowanym przez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..........................................................................................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...........................................................................................</w:t>
      </w:r>
    </w:p>
    <w:p>
      <w:pPr>
        <w:pStyle w:val="Normal"/>
        <w:spacing w:lineRule="atLeast" w:line="220"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ym ciągu umowy Zamawiającym, z jednej strony, a ....................................... z siedzibą w ........................ przy ul..................................... reprezentowanym przez:</w:t>
      </w:r>
    </w:p>
    <w:p>
      <w:pPr>
        <w:pStyle w:val="Normal"/>
        <w:spacing w:lineRule="atLeast" w:line="220"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20"/>
        </w:rPr>
        <w:t>1...........................................................................................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..........................................................................................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ym ciągu umowy Wykonawcą, z drugiej strony, została zawarta umowa treści następującej: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mowa niniejsza zostaje zawarta na podstawie złożonego przez Zamawiającego zlecenia nr ..................... z dnia ...................... .</w:t>
      </w:r>
    </w:p>
    <w:p>
      <w:pPr>
        <w:pStyle w:val="Normal"/>
        <w:spacing w:lineRule="atLeast" w:line="200" w:before="60" w:after="0"/>
        <w:rPr/>
      </w:pPr>
      <w:r>
        <w:rPr>
          <w:rFonts w:cs="Arial" w:ascii="Arial" w:hAnsi="Arial"/>
          <w:sz w:val="20"/>
        </w:rPr>
        <w:t>2. Przedmiotem umowy jest wykonanie robót polegających   na ……………………………………………………………………......................................................................... .</w:t>
      </w:r>
    </w:p>
    <w:p>
      <w:pPr>
        <w:pStyle w:val="Normal"/>
        <w:spacing w:lineRule="atLeast" w:line="220" w:before="200" w:after="0"/>
        <w:rPr/>
      </w:pPr>
      <w:r>
        <w:rPr>
          <w:rFonts w:cs="Arial" w:ascii="Arial" w:hAnsi="Arial"/>
          <w:sz w:val="20"/>
        </w:rPr>
        <w:t>3. Przedmiot umowy wykonany zostanie w oparciu o dokumentację techniczną zatwierdzoną   przez    Zamawiającego, którą dostarczy on Wykonawcy w ilości ..................................... egzemplarzy do dnia .................................  . Dokumentacja stanowić będzie załącznik nr .................... do mniejszej umowy.</w:t>
      </w:r>
    </w:p>
    <w:p>
      <w:pPr>
        <w:pStyle w:val="Normal"/>
        <w:spacing w:lineRule="atLeast" w:line="180" w:before="60" w:after="0"/>
        <w:jc w:val="both"/>
        <w:rPr/>
      </w:pPr>
      <w:r>
        <w:rPr>
          <w:rFonts w:cs="Arial" w:ascii="Arial" w:hAnsi="Arial"/>
          <w:sz w:val="20"/>
        </w:rPr>
        <w:t>4. Roboty wykonane będą z materiałów dostarczonych przez  …….................. .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 w:val="20"/>
        </w:rPr>
        <w:t>Wykaz materiałów, maszyn i urządzeń stanowi załącznik nr .............................. do niniejszej umowy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Materiały i urządzenia, które dostarcza Zamawiający przekazane zostaną Wykonawcy na podstawie protokołu przekazania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prowadzenie Wykonawcy w terminie do dnia ........................ na plac budowy i w związku z tym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rczenie stosownego pozwolenia na budowę lub na prowadzenie robót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enie Wykonawcy poboru wody i energii elektrycznej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e dziennika bud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ewnienie nadzoru inwestorskieg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pewnienie urządzeń ochronnych i zabezpieczających w zakresie bhp, jak również ochrony mienia Wykonawcy, ochrony przeciwpożarowej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robót będących przedmiotem umowy ustala się na dzień ......................................... .</w:t>
      </w:r>
    </w:p>
    <w:p>
      <w:pPr>
        <w:pStyle w:val="Normal"/>
        <w:spacing w:lineRule="atLeast" w:line="200" w:before="4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4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4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spacing w:lineRule="atLeast" w:line="200" w:before="4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wolniony będzie z dotrzymania umownego terminu robót w przypad</w:t>
        <w:softHyphen/>
        <w:t>kach: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rwy w dostawie nośników energii,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iedotrzymania przez Zamawiającego warunków umowy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3. ewentualnego zlecenia robót dodatkowych lub zamiennych w trakcie wykonywa</w:t>
        <w:softHyphen/>
        <w:t>nia robót będących przedmiotem niniejszej umow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e przeszkód w wykonywaniu robót powinno być potwierdzone wpisem do dziennika budowy. Ustalenie nowego terminu wykonania robót wymaga sporządzenia stosownego aneksu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rPr/>
      </w:pPr>
      <w:r>
        <w:rPr>
          <w:rFonts w:cs="Arial" w:ascii="Arial" w:hAnsi="Arial"/>
          <w:sz w:val="20"/>
        </w:rPr>
        <w:t>1.  Wstępna wartość robót określona jest na podstawie ..................................................................................................i wynosi ..............................................................  (słownie .....................................................................................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2. Przekroczenie wstępnej wartości robót o ...................... % nie wymaga sporządzenia aneksu do umow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nagrodzenie Wykonawcy obliczane jest na podstawie ......................... stano</w:t>
        <w:softHyphen/>
        <w:t>wiącego załącznik nr ..................... do umow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wyraża zgodę na udzielenie Wykonawcy przedpłaty odpowia</w:t>
        <w:softHyphen/>
        <w:t>dającej ................................ miesięcznemu zapasowi materiałów, to jest w wysokości ................................................ złotych. Zamawiający dokona przedpłaty w terminie ................................. dni od daty podpisania umowy na konto bankowe Wykonawcy nr ....................... w ................................ .</w:t>
      </w:r>
    </w:p>
    <w:p>
      <w:pPr>
        <w:pStyle w:val="Normal"/>
        <w:spacing w:lineRule="atLeast" w:line="2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onawca spłacać będzie otrzymaną przedpłatę w sposób następujący .............................................. 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1. Dostarczone przez Zamawiającego materiały rozliczane będą w oparciu o noty księgowe płatne w terminie ......................  dni od daty ich doręcz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starczane przez Zamawiającego maszyny i urządzenia rozliczane będą przez strony w kosztorysie powykonawczym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aktury wystawiane przez Wykonawcę za wykonane roboty, będą przez Zamawiającego realizowane w terminie ................. dni od ich otrzymania, przelewem na rachunek bankowy Wykonawc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późnienie w zapłacie faktur rodzi po stronie Zamawiającego obowiązek zapłaty ustawowych odsetek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1. Datę odbioru końcowego przedmiotu umowy strony ustalają na dzień ................ najdalej w terminie .............................. dni od zgłoszenia przez Wykonawcę gotowości do odbioru i potwierdzenia przez Zamawiającego zakończenia robó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zakończenia robót zanikających lub ulegających zakryciu albo przewidywanych dłuższych przerw w wykonaniu robót. Zamawiający obowiązany jest do dokonania odbioru w terminie ....... dn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 xml:space="preserve">1. Z ramienia Wykonawcy roboty prowadził będzie: 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2. Inspektorem nadzoru z ramienia Zamawiającego będzie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włoki w wykonaniu obowiązków wynikających z postanowień niniejszej umowy, strona która popadła w zwłokę, zapłaci drugiej stronie karę umowną w wysokości ....................... % wynagrodzenia umownego za każdy dzień zwłoki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umowy wymagają dla swej ważności formy pisemnej w postaci aneksu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postanowieniami umowy będą miały zastosowanie Przepisy kodeksu cywilneg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, mogące wyniknąć przy wykonywaniu postanowień umowy, strony poddają rozstrzygnięciu Sądów Gospodarczych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Umowa została sporządzona w ............ jednobrzmiących egzemplarzach, po jednym dla każdej ze stro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5:00Z</dcterms:created>
  <dc:creator>Roza</dc:creator>
  <dc:description/>
  <cp:keywords/>
  <dc:language>en-US</dc:language>
  <cp:lastModifiedBy>piotr chmiel</cp:lastModifiedBy>
  <dcterms:modified xsi:type="dcterms:W3CDTF">2008-09-30T12:35:00Z</dcterms:modified>
  <cp:revision>7</cp:revision>
  <dc:subject/>
  <dc:title>UMOWA O ROBOTY BUDOWLANE</dc:title>
</cp:coreProperties>
</file>