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sz w:val="28"/>
          <w:szCs w:val="28"/>
        </w:rPr>
        <w:tab/>
        <w:tab/>
        <w:tab/>
        <w:tab/>
        <w:t>UMOWA O ZARZĄDZA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zawarta w dniu ...................................... w ……………………….. pomiędzy 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Wspólnotą Mieszkaniową nieruchomości przy ul. ......................... w ……………., w imieniu i na rzecz której działa Zarząd, w składzie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</w:t>
      </w:r>
      <w:r>
        <w:rPr>
          <w:rFonts w:cs="MSTT31356b2ebctS00;Times New Roman" w:ascii="MSTT31356b2ebctS00;Times New Roman" w:hAnsi="MSTT31356b2ebctS00;Times New Roman"/>
        </w:rPr>
        <w:t>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Strony stwierdzają, że przedmiotowa nieruchomość wspólna składa się z działki nr ……………..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położonej w obrębie miasta/wsi*…………....………….... oraz z  budynku jednorodzinnego/wielorodzinnego* położonego w ……………………. przy ul. .............................., dla których prowadzona jest przez Sąd Rejonowy dla …………………….. Wydział Ksiąg Wieczystych, księga wieczysta nr........................................................................... 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2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rząd zleca Zarządzającemu wykonywanie w sposób samodzielny czynności zwykłego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rządu nieruchomością wspólną, a Zarządzający powyższy obowiązek przyjmuje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3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Czynności zwykłego zarządu nieruchomością wspólną obejmują w szczególności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1. ustalenie aktualnego stanu prawnego i faktycznego nieruchomości, oraz wyodrębnio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lokali, prowadzenie wykazu lokali i właścicieli lokali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2. prowadzenie księgi obiektu budowlanego oraz dokumentacji technicznej nieruchom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wspólnej wymaganej przez przepisy prawa budowlanego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3. przeprowadzanie za pośrednictwem wyspecjalizowanych jednostek kontroli technicznej, okresowych przeglądów nieruchomości i urządzeń stanowiących jej wyposaż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techniczne zgodnie z wymogami prawa budowlaneg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4. Utrzymanie w należytym porządku i czystości pomieszczeń i urządzeń budynku służa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do wspólnego użytku właścicieli lokali, terenu nieruchomości, chodnika przed nieruchomością oraz innych terenów, poprzez nadzór nad realizacja zawartych w tym zakresie umów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5. zapewnienie dla nieruchomości wspólnej dostawy energii elektrycznej, wody, odprowadzenia ścieków i wywozu śmieci , poprzez nadzór nad realizacja zawartych w tym zakresie umów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6. zapewnienie dla nieruchomości wspólnej usług kominiarskich i innych usług związanych z funkcjonowaniem urządzeń technicznych nieruchomości wspólnej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7. wykonanie bieżacej konserwacji i bieżacych napraw nieruchomości wspólnej, a w szczególności dokonywania napraw budynku i jego pomieszczeń wspólnych oraz urządzeń technicznych umożliwiających właścicielom lokali korzystanie z oświetlenia, ogrzewania lokali, ciepłej i zimnej wody i innych urządzeń należacych do wyposażenia nieruchomości wspólnej, poprzez nadzór nad realizacja zawartych w tym zakresie umów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8. usuwanie awarii i ich skutków na nieruchomości wspólnej, w tym na warunkach określonych w § 6 pkt. 2 umowy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9. ubezpieczenie budynków położonych na nieruchomości wspóln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0. opłacanie podatków i innych opłat publicznoprawnych przypadających od nieruchomości wspólnej, chyba że są one pokrywane bezpośrednio przez właścicieli poszczególnych lokal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1. zawieranie umów o dostawy , roboty i usługi, związane z realizacja zadań wymienionych w pkt. 3-9 umowy, kontrola prawidłowości wykonania tych umów oraz ich rozwiązanie w przypadkach gospodarczo uzasadnionych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2. Otwarcie rachunku bankowego dla wspólnoty i dokonywanie rozliczeń poprzez rachunek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bankowy, w tym otwarcie osobnego rachunku bankowego dla gromadzenia środków na fundusz remontowy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3. prowadzenie odpowiedniej księgowości dla nieruchomosci wspólnej, w tym odrębnej ewidencji kosztów i przychodów oraz ewidencji wpłat na fundusz remontowy, a także ewidencji wnoszonych przez właścicieli opłat i zaliczek na pokrycie kosztów zarządu nieruchomością wspólna ( koszty eksploatacyjne). Rachunkowość Wspólnoty prowadzona będzie w pełnym zakresie zgodnie z obowiązującymi przepisam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4. sporządzenie rocznego sprawozdania finansowego najpóźniej na 15 dni przez terminem zebrania sprawozdawczego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5. prowadzenie korespondencji z członkami Wspólnoty Mieszkaniow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6. przygotowanie dokumentów umożliwiajacych sadowa windykacje należności Wspólnoty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17. rozliczenie rocznego planu gospodarczego, w tym funduszu remontowego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8. windykacje opłat należnych od właścicieli lokali odrębnych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9. Zarzadca zobowiazuje się do przygotowania i podpisania umów dotyczących obsługi nieruchomości, do czego niniejszym otrzymuje pełnomocnictwo Zarządu Wspólnoty Mieszkaniowej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4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 zaliczki i opłat wnoszonych przez właścicieli pokrywane będą: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koszty zarzadzania nieruchomością wspólna, w skład których w szczególności wchodzą: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a) wydatki na bieżace remonty i konserwacje,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b) opłaty za dostawę gazu do centralnego ogrzewania, energii elektrycznej i wody - w części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dotyczącej nieruchomości wspóln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c) opłaty z tytułu wywozu śmieci i odprowadzenia ścieków z nieruchomości wspóln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d) wydatki na utrzymanie czystości i porządku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e) ubezpieczenia, podatki i inne opłaty publicznoprawne, chyba że są pokrywane bezpośrednio przez właścicieli lokal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f) koszty eksploatacji i konserwacji urządzeń technicznych w nieruchomości wspóln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g) koszty napraw, usuwania awarii i ich skutków oraz koszty remontów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h) wynagrodzenie dla Zarządzającego i ryczałt dla członków Zarządu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Powyższe koszty rozlicza się zgodnie z obowiązującymi uchwałami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Zarządzający jest upoważniony do rozliczania i ustalania zaliczkowych opłat za czynsz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oraz świadczenia obejmujące dostawy do poszczególnych lokali centralnego ogrzewania (c.o.), ciepłej wody (c.w.) i zimnej wody (z.w.) oraz wywóz śmieci i odprowadzanie ścieków z lokalu. Opłata stała za c.o. jest rozliczana w stosunku do 1 m</w:t>
      </w:r>
      <w:r>
        <w:rPr>
          <w:rFonts w:cs="MSTT319c623cc2tS00;Times New Roman" w:ascii="MSTT319c623cc2tS00;Times New Roman" w:hAnsi="MSTT319c623cc2tS00;Times New Roman"/>
          <w:sz w:val="16"/>
          <w:szCs w:val="16"/>
        </w:rPr>
        <w:t xml:space="preserve">2 </w:t>
      </w:r>
      <w:r>
        <w:rPr>
          <w:rFonts w:cs="MSTT319c623cc2tS00;Times New Roman" w:ascii="MSTT319c623cc2tS00;Times New Roman" w:hAnsi="MSTT319c623cc2tS00;Times New Roman"/>
        </w:rPr>
        <w:t>powierzchni użytkowej lokalu, opłata zmienna jest rozliczana w stosunku do 1 m</w:t>
      </w:r>
      <w:r>
        <w:rPr>
          <w:rFonts w:cs="MSTT319c623cc2tS00;Times New Roman" w:ascii="MSTT319c623cc2tS00;Times New Roman" w:hAnsi="MSTT319c623cc2tS00;Times New Roman"/>
          <w:sz w:val="16"/>
          <w:szCs w:val="16"/>
        </w:rPr>
        <w:t xml:space="preserve">2 </w:t>
      </w:r>
      <w:r>
        <w:rPr>
          <w:rFonts w:cs="MSTT319c623cc2tS00;Times New Roman" w:ascii="MSTT319c623cc2tS00;Times New Roman" w:hAnsi="MSTT319c623cc2tS00;Times New Roman"/>
        </w:rPr>
        <w:t>powierzchni użytkowej lub według wskazania licznika (LEC)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Opłata za c.w. i z.w. rozliczana jest według wskazań licznika. Opłata za wywóz śmieci rozliczana jest do 1 m</w:t>
      </w:r>
      <w:r>
        <w:rPr>
          <w:rFonts w:cs="MSTT319c623cc2tS00;Times New Roman" w:ascii="MSTT319c623cc2tS00;Times New Roman" w:hAnsi="MSTT319c623cc2tS00;Times New Roman"/>
          <w:sz w:val="16"/>
          <w:szCs w:val="16"/>
        </w:rPr>
        <w:t xml:space="preserve">2 </w:t>
      </w:r>
      <w:r>
        <w:rPr>
          <w:rFonts w:cs="MSTT319c623cc2tS00;Times New Roman" w:ascii="MSTT319c623cc2tS00;Times New Roman" w:hAnsi="MSTT319c623cc2tS00;Times New Roman"/>
        </w:rPr>
        <w:t>lokalu mieszkalnego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3. W przypadku podwyższenia lub obniżenia cen za gaz, c.w., z.w. i energie elektryczna, wywóz śmieci i odprowadzenie ścieków z lokalu oraz za inne usługi wpływające na wysokość opłat, opłata zostanie przez Zarządzającego proporcjonalnie podwyższona lub obniżona od dnia zmiany cen. Zarządzający ma obowiązek niezwłocznego zawiadomienia właścicieli lokali o dokonanej podwyżce lub obniżce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5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rządzający jest uprawniony do przeprowadzania remontu kapitalnego budynku wyłącznie na podstawie zatwierdzonego rocznego planu gospodarczego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6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W przypadku niespodziewanej awarii, której usuniecie przekracza zakres bieżących napraw a koszt przekracza zebrane środki funduszu remontowego Zarządzający ma obowiązek usunąć awarie i jej skutki, z jednoczesnym powiadomieniem Zarządu Wspólnoty o poniesionych kosztach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7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Nadzór nad wykonaniem umowy o zarządzanie należy do Zarządu Wspólnoty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Do podjęcia przez Zarządzającego czynności przekraczających zakres powierzonych mu w umowie o zarządzenie obowiązków potrzebna jest zgoda Zarządu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8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Za wykonanie powierzonych w niniejszej umowie obowiązków Zarządzający otrzymywać będzie wynagrodzenie na podstawie wystawianych faktur płatnych w terminie 14 dni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Wysokość wynagrodzenia, o którym mowa w ust. 1 określa uchwała Wspólnoty Mieszkaniowej z dnia .........................r. stanowiącą załącznik nr 1, a sposób wyliczenia przedstawia załącznik nr 2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9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rządzający ponosi odpowiedzialność odszkodowawcza w stosunku do Wspólnoty za zawinione działanie i zaniechanie własne oraz działanie i zaniechanie osób, z pomocą których zobowiązanie wykonuje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0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1. Na żądanie Zarządu Zarządzający jest zobowiązany każdorazowo do przedłożenia informacji o poniesionych kosztach utrzymania nieruchomości wspólnej oraz dochodach z nieruchomości. Informacja winna być przekazana Zarządowi na piśmie w terminie 7 dni od otrzymania wniosku z żądaniem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Zarządzający zobowiązany jest do niezwłocznego powiadomienia Zarządu Wspólnoty Mieszkaniowej o zagrożeniu wyczerpania środków finansowych z zaliczek przeznaczonych na eksploatacje przed końcem roku finansowego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1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Umowa zostaje zawarta na czas nieokreślony i wchodzi w życie z dniem .............................. roku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natomiast wykonanie umowy następuje z dniem ..............................roku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2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Każdej ze stron służy prawo wypowiedzenia niniejszej umowy z zachowaniem 3 - miesięcznego okresu wypowiedzenia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3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Wszelkie zmiany warunków niniejszej umowy wymagają formy pisemnej pod rygorem nieważności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4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Po rozwiązaniu niniejszej umowy ustępujący zarządzający obowiązany jest do :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przedstawienia Zarządowi najpóźniej w ostatnim dniu pełnienia swej funkcji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sprawozdania z dotychczasowego wykonania swych obowiązków, w tym z realizacji planu gospodarczego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przystąpienia z udziałem Zarządu do protokołu zdawczo-odbiorczego dotyczącego :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a) stanu technicznego nieruchomośc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b) stanu prawnego nieruchomośc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c) stanu zobowiązań i praw Wspólnoty,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d) rozliczenia zebranych opłat i zaliczek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3. niezwłocznego wydania Zarządowi majątku Wspólnoty oraz wszelkiej dokumentacji dotyczącej nieruchomości i spraw Wspólnoty – w tym dokumentacji budowlanej, dokumentacji dotyczącej strony prawnej nieruchomości, w tym oryginałów zawartych w imieniu Wspólnoty umów, dowodów ich rozwiązania lub wypowiedzenia oraz innych niezbędnych dokumentów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5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W spawach nieuregulowanych niniejsza umowa maja zastosowanie przepisy ustawy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 24 czerwca 1994 roku o własności lokali (Dz. U. 1994 r. Nr 85, poz. 388, z pózn. zm.) oraz przepisy kodeksu cywilnego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Zarząd Wspólnoty Mieszkaniowej Zarządzający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Załącznik nr 2 do umowy z dnia</w:t>
      </w:r>
      <w:r>
        <w:rPr>
          <w:rFonts w:cs="MSTT319c623cc2tS00;Times New Roman" w:ascii="MSTT319c623cc2tS00;Times New Roman" w:hAnsi="MSTT319c623cc2tS00;Times New Roman"/>
        </w:rPr>
        <w:t>: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Rodzaj pomieszczeni Powierzchnia w (m</w:t>
      </w:r>
      <w:r>
        <w:rPr>
          <w:rFonts w:cs="MSTT31356b2ebctS00;Times New Roman" w:ascii="MSTT31356b2ebctS00;Times New Roman" w:hAnsi="MSTT31356b2ebctS00;Times New Roman"/>
          <w:sz w:val="16"/>
          <w:szCs w:val="16"/>
        </w:rPr>
        <w:t>2</w:t>
      </w:r>
      <w:r>
        <w:rPr>
          <w:rFonts w:cs="MSTT31356b2ebctS00;Times New Roman" w:ascii="MSTT31356b2ebctS00;Times New Roman" w:hAnsi="MSTT31356b2ebctS00;Times New Roman"/>
        </w:rPr>
        <w:t>) ………………………………………………………..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Stawka wynagrodzenia (zł/m</w:t>
      </w:r>
      <w:r>
        <w:rPr>
          <w:rFonts w:cs="MSTT31356b2ebctS00;Times New Roman" w:ascii="MSTT31356b2ebctS00;Times New Roman" w:hAnsi="MSTT31356b2ebctS00;Times New Roman"/>
          <w:sz w:val="16"/>
          <w:szCs w:val="16"/>
        </w:rPr>
        <w:t>2</w:t>
      </w:r>
      <w:r>
        <w:rPr>
          <w:rFonts w:cs="MSTT31356b2ebctS00;Times New Roman" w:ascii="MSTT31356b2ebctS00;Times New Roman" w:hAnsi="MSTT31356b2ebctS00;Times New Roman"/>
        </w:rPr>
        <w:t>) …………………………………..…………………………………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Wysokość wynagrodzenia  (zł) 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Pow. Lokali mieszkalnych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Pow. części wspólnych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Suma: : ........................................................................................zł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Koszty korespondencji i obsługi biura: ...................................... zł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  <w:sz w:val="20"/>
          <w:szCs w:val="20"/>
        </w:rPr>
      </w:pPr>
      <w:r>
        <w:rPr>
          <w:rFonts w:cs="MSTT31356b2ebctS00;Times New Roman" w:ascii="MSTT31356b2ebctS00;Times New Roman" w:hAnsi="MSTT31356b2ebctS00;Times New Roman"/>
        </w:rPr>
        <w:t>Łącznie : .......................................................................................zł</w:t>
      </w:r>
    </w:p>
    <w:p>
      <w:pPr>
        <w:pStyle w:val="Normal"/>
        <w:jc w:val="both"/>
        <w:rPr>
          <w:rFonts w:ascii="MSTT31356b2ebctS00;Times New Roman" w:hAnsi="MSTT31356b2ebctS00;Times New Roman" w:cs="MSTT31356b2ebctS00;Times New Roman"/>
          <w:sz w:val="20"/>
          <w:szCs w:val="20"/>
        </w:rPr>
      </w:pPr>
      <w:r>
        <w:rPr>
          <w:rFonts w:cs="MSTT31356b2ebctS00;Times New Roman" w:ascii="MSTT31356b2ebctS00;Times New Roman" w:hAnsi="MSTT31356b2ebctS00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TT31356b2ebctS00">
    <w:altName w:val="Times New Roman"/>
    <w:charset w:val="00"/>
    <w:family w:val="auto"/>
    <w:pitch w:val="default"/>
  </w:font>
  <w:font w:name="MSTT319c623cc2tS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48:00Z</dcterms:created>
  <dc:creator>portal2</dc:creator>
  <dc:description/>
  <cp:keywords/>
  <dc:language>en-US</dc:language>
  <cp:lastModifiedBy>piotr chmiel</cp:lastModifiedBy>
  <dcterms:modified xsi:type="dcterms:W3CDTF">2008-09-30T11:55:00Z</dcterms:modified>
  <cp:revision>5</cp:revision>
  <dc:subject/>
  <dc:title>UMOWA O ZARZADZANIE</dc:title>
</cp:coreProperties>
</file>