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MOWA O PEŁNIENIE FUNKCJI KIEROWNIKA BUDOWY</w:t>
      </w:r>
    </w:p>
    <w:p>
      <w:pPr>
        <w:pStyle w:val="Heading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Zawarta w dniu ....................... w ………………. pomiędzy:  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</w:rPr>
        <w:t xml:space="preserve">1………… z siedzibą ………………….. prowadzącą działalność gospodarczą na podstawie wpisu do rejestru przedsiębiorców pod nr ……….. prowadzonego przez Sąd Rejonowy w Rzeszowie Wydział XII KRS  reprezentowaną przez Prezesa Zarządu ……………….. zwanym dalej </w:t>
      </w:r>
      <w:r>
        <w:rPr>
          <w:rFonts w:cs="Times New Roman" w:ascii="Cambria" w:hAnsi="Cambria"/>
          <w:b/>
          <w:sz w:val="24"/>
        </w:rPr>
        <w:t>Zlecającym</w:t>
      </w:r>
      <w:r>
        <w:rPr>
          <w:rFonts w:cs="Times New Roman" w:ascii="Cambria" w:hAnsi="Cambria"/>
          <w:sz w:val="24"/>
        </w:rPr>
        <w:t xml:space="preserve">, a 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</w:rPr>
        <w:t xml:space="preserve">2. .................................................................... zamieszkałym w ...................................................... ulica  ............................................................................................. zwanym dalej </w:t>
      </w:r>
      <w:r>
        <w:rPr>
          <w:rFonts w:cs="Times New Roman" w:ascii="Cambria" w:hAnsi="Cambria"/>
          <w:b/>
          <w:sz w:val="24"/>
        </w:rPr>
        <w:t>Wykonawcą</w:t>
      </w:r>
      <w:r>
        <w:rPr>
          <w:rFonts w:cs="Times New Roman" w:ascii="Cambria" w:hAnsi="Cambria"/>
          <w:sz w:val="24"/>
        </w:rPr>
        <w:t xml:space="preserve">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Times New Roman" w:ascii="Cambria" w:hAnsi="Cambria"/>
          <w:b/>
          <w:bCs/>
          <w:sz w:val="24"/>
        </w:rPr>
        <w:t>§1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Wykonawca  oświadcza, iż posiada odpowiednie uprawnienia do sprawowania funkcji Kierownika Budowy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§2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Zlecający zleca, a Wykonawca przyjmuje do wykonania obowiązki kierownika budowy   obejmujące swym zakresem wykonywanie instalacji wodnych,  kanalizacyjnych i c.o zgodnie z  dokumentacją techniczną i projektem budowlanym przekazywanym każdorazowo przez Zlecającego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2.  Strony ustalają, że obowiązki kierownika budowy będą wykonywane na budowach prowadzonych przez Zlecającego. Pełnienie funkcji kierownika poszczególnych budów strony będą ustalały odrębnym dokumentem sporządzanym w formie pisemnej.</w:t>
      </w:r>
    </w:p>
    <w:p>
      <w:pPr>
        <w:pStyle w:val="TextBody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3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1.  Wykonawca zobowiązuje się do wypełniania swoich obowiązków zgodnie z obowiązującymi Przepisami Prawa Budowlanego.     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2.  Zakres obowiązków Wykonawcy obejmuje w szczególności: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</w:rPr>
        <w:t>2.1.   Protokolarne przejęcie od Inwestora i odpowiednie zabezpieczenie terenu budowy wraz ze znajdującymi się na nim obiektami budowlanymi, urządzeniami technicznymi i stałymi punktami osnowy geodezyjnej oraz podlegającymi ochronie elementami środowiska przyrodniczego i kulturowego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2.2.  Prowadzenie dokumentacji  i dziennika budowy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2.3.  Zapewnienie geodezyjnego wytyczenia obiektu oraz zorganizowanie i kierowanie budową obiektu budowlanego w sposób zgodny z projektem i pozwoleniem na budowę, przepisami i obowiązującymi Polskimi Normami oraz przepisami bezpieczeństwa i higieny pracy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2.4.  Wstrzymanie robót budowlanych w przypadku stwierdzenia możliwości powstania zagrożenia oraz bezzwłoczne zawiadomienie o tym właściwego organu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</w:rPr>
        <w:t>2.5.  Zawiadomienie Zlecającego o wpisie do dziennika budowy dotyczącym wstrzymania robót budowlanych z powodu wykonywania ich niezgodnie z projektem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2.6.  Realizacja zaleceń wpisanych do dziennika budowy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</w:rPr>
        <w:t>2.7.  Zgłaszanie Zlecającemu do sprawdzenia lub odbioru wykonanych robót ulegających zakryciu bądź zanikających oraz zapewnienie dokonania wymaganych przepisami lub ustalonych w umowie prób i sprawdzeń instalacji, urządzeń technicznych przed zgłoszeniem instalacji do odbioru.</w:t>
      </w:r>
    </w:p>
    <w:p>
      <w:pPr>
        <w:pStyle w:val="Normal"/>
        <w:rPr/>
      </w:pPr>
      <w:r>
        <w:rPr>
          <w:rFonts w:cs="Times New Roman" w:ascii="Cambria" w:hAnsi="Cambria"/>
          <w:sz w:val="24"/>
        </w:rPr>
        <w:t>2.8.  Przygotowanie dokumentacji powykonawczej instalacji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</w:rPr>
        <w:t>2.9.  Zgłoszenie instalacji do odbioru odpowiednim wpisem do dziennika budowy oraz uczestniczenie w czynnościach odbioru i zapewnienie usunięcia stwierdzonych wad, a także przekazanie inwestorowi odpowiedniego oświadczenia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3.  Wykonawca ma prawo do: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3.1.  Występowania do Inwestora o zmiany w rozwiązaniach projektowych, jeżeli są one uzasadnione koniecznością zwiększenia bezpieczeństwa realizacji robót budowlanych lub usprawnienia procesu budowy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 Ustosunkowania się w dzienniku budowy do zaleceń w nim zawartych.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4</w:t>
      </w:r>
    </w:p>
    <w:p>
      <w:pPr>
        <w:pStyle w:val="TextBody"/>
        <w:jc w:val="both"/>
        <w:rPr>
          <w:rFonts w:ascii="Cambria" w:hAnsi="Cambria" w:cs="Cambria"/>
          <w:color w:val="373737"/>
        </w:rPr>
      </w:pPr>
      <w:r>
        <w:rPr>
          <w:rFonts w:cs="Cambria" w:ascii="Cambria" w:hAnsi="Cambria"/>
          <w:color w:val="373737"/>
        </w:rPr>
        <w:t>Wykonawca zobowiązuje się dbać o sprzęt i materiały znajdujące się na terenie budowy a także zachować należyty porządek i bezpieczeństwo na placu budowy.</w:t>
      </w:r>
    </w:p>
    <w:p>
      <w:pPr>
        <w:pStyle w:val="TextBody"/>
        <w:rPr>
          <w:rFonts w:ascii="Cambria" w:hAnsi="Cambria" w:cs="Cambria"/>
          <w:color w:val="373737"/>
        </w:rPr>
      </w:pPr>
      <w:r>
        <w:rPr>
          <w:rFonts w:cs="Cambria" w:ascii="Cambria" w:hAnsi="Cambria"/>
          <w:color w:val="373737"/>
        </w:rPr>
      </w:r>
    </w:p>
    <w:p>
      <w:pPr>
        <w:pStyle w:val="TextBody"/>
        <w:jc w:val="center"/>
        <w:rPr>
          <w:rFonts w:ascii="Cambria" w:hAnsi="Cambria" w:cs="Cambria"/>
          <w:color w:val="373737"/>
        </w:rPr>
      </w:pPr>
      <w:r>
        <w:rPr>
          <w:rFonts w:cs="Cambria" w:ascii="Cambria" w:hAnsi="Cambria"/>
          <w:b/>
          <w:bCs/>
        </w:rPr>
        <w:t>§5</w:t>
      </w:r>
    </w:p>
    <w:p>
      <w:pPr>
        <w:pStyle w:val="TextBody"/>
        <w:jc w:val="both"/>
        <w:rPr>
          <w:rFonts w:ascii="Cambria" w:hAnsi="Cambria" w:cs="Cambria"/>
          <w:color w:val="373737"/>
        </w:rPr>
      </w:pPr>
      <w:r>
        <w:rPr>
          <w:rFonts w:cs="Cambria" w:ascii="Cambria" w:hAnsi="Cambria"/>
          <w:color w:val="373737"/>
        </w:rPr>
        <w:t>1.W trakcie realizacji budowy, Wykonawca będzie powiadamiać Zlecającego o zapotrzebowaniu na materiały budowlane, konieczne do wykonania prac.</w:t>
      </w:r>
    </w:p>
    <w:p>
      <w:pPr>
        <w:pStyle w:val="TextBody"/>
        <w:jc w:val="both"/>
        <w:rPr>
          <w:rFonts w:ascii="Cambria" w:hAnsi="Cambria" w:cs="Cambria"/>
          <w:color w:val="373737"/>
        </w:rPr>
      </w:pPr>
      <w:r>
        <w:rPr>
          <w:rFonts w:cs="Cambria" w:ascii="Cambria" w:hAnsi="Cambria"/>
          <w:color w:val="373737"/>
        </w:rPr>
        <w:t>2.  Zlecający w trakcie trwania budowy umożliwi Wykonawcy kontakt z dostawcami materiałów, niezbędnymi do prawidłowego wykonania przedmiotu niniejszej Umowy.</w:t>
      </w:r>
    </w:p>
    <w:p>
      <w:pPr>
        <w:pStyle w:val="TextBody"/>
        <w:rPr>
          <w:rFonts w:ascii="Cambria" w:hAnsi="Cambria" w:cs="Cambria"/>
          <w:color w:val="373737"/>
        </w:rPr>
      </w:pPr>
      <w:r>
        <w:rPr>
          <w:rFonts w:cs="Cambria" w:ascii="Cambria" w:hAnsi="Cambria"/>
          <w:color w:val="373737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6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Strony ustalają, że wysokość wynagrodzenia przysługującego Wykonawcy z tytułu pełnionej funkcji kierownika budowy będzie ustalane odrębnie dla każdej budowy w zależności od jej rodzaju i wielkości. Uzgodnienie wysokości wynagrodzenia oraz terminu płatności zostanie potwierdzone w formie pisemnej. Ustalone wynagrodzenie będzie powiększone o podatek od towarów i usług VAT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Wynagrodzenie Wykonawcy  będzie płatne na podstawie faktury VAT.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§7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W wypadku gdyby Wykonawca nie stawił się na terenie budowy dwa kolejne dni bez usprawiedliwienia nieobecności bądź nie wykonywał swoich obowiązków w sposób rzetelny, Zlecający ma prawo odstąpić od umowy.</w:t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§8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</w:rPr>
        <w:t>Wykonawca ma prawo odstąpić od umowy w wypadku, gdyby obie strony nie mogły uzgodnić wspólnego stanowiska co do prowadzenia robót budowlanych, a Inwestor żądał rozwiązań niezgodnych z normami budowlanymi czy zasadami bezpieczeństwa.</w:t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§9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</w:rPr>
        <w:t>W razie odstąpienia od umowy przez którąś ze stron Wykonawcy należy się wynagrodzenie za wykonane etapy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§10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W zakresie nienormowanym niniejszą umową znajdują zastosowanie przepisy kodeksu cywilnego, w tym odpowiednio przepisy z zakresu umowy zlecenia, oraz przepisy ustawy Prawo budowlane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§11</w:t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Courier New" w:hAnsi="Courier New" w:cs="Courier New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20:00Z</dcterms:created>
  <dc:creator>ola</dc:creator>
  <dc:description/>
  <cp:keywords/>
  <dc:language>en-US</dc:language>
  <cp:lastModifiedBy>piotr chmiel</cp:lastModifiedBy>
  <cp:lastPrinted>2004-08-11T09:35:00Z</cp:lastPrinted>
  <dcterms:modified xsi:type="dcterms:W3CDTF">2008-10-22T09:21:00Z</dcterms:modified>
  <cp:revision>17</cp:revision>
  <dc:subject/>
  <dc:title>Umowa o sprawowanie funkcji kierownika budowy</dc:title>
</cp:coreProperties>
</file>